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Rīgas Ķengaraga Mūzikas un mākslas skolas</w:t>
      </w:r>
    </w:p>
    <w:p>
      <w:pPr>
        <w:pStyle w:val="Normal"/>
        <w:jc w:val="center"/>
        <w:rPr/>
      </w:pPr>
      <w:r>
        <w:rPr>
          <w:b/>
          <w:bCs/>
        </w:rPr>
        <w:t xml:space="preserve">2024./2025. mācību gad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SOLVEN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ūzikas izglītības programmās</w:t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137"/>
        <w:gridCol w:w="2268"/>
        <w:gridCol w:w="2268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r.p.k.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ārds, uzvārd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ecialitāt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dagogs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rPr>
                <w:rFonts w:cs="Times New Roman"/>
              </w:rPr>
            </w:pPr>
            <w:r>
              <w:rPr>
                <w:rFonts w:cs="Times New Roman"/>
              </w:rPr>
              <w:t>Viktorija Kuzi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Akordeona spēl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Ļitvina Žanna</w:t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nnija Dreiman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Vijoles spēl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Laucenieks Jānis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irills Boļših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Sitaminstrumentu spēl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aukšte Kārlis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aula Bried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Flautas spēl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Bičkovska Dace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lberts Aleksandrs Vjater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aksofona spēl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Šmits Valters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lina Tokar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Klavierspēl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Karpova Violet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aksims Vdovin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Klavierspēl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Karpova Violet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rPr>
                <w:rFonts w:cs="Times New Roman"/>
              </w:rPr>
            </w:pPr>
            <w:r>
              <w:rPr>
                <w:rFonts w:cs="Times New Roman"/>
              </w:rPr>
              <w:t>Emma Prokofjev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Klavierspēl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einsone Ivit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/>
              <w:t>9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288" w:before="0" w:after="0"/>
              <w:rPr>
                <w:rFonts w:cs="Times New Roman"/>
              </w:rPr>
            </w:pPr>
            <w:r>
              <w:rPr>
                <w:rFonts w:cs="Times New Roman"/>
              </w:rPr>
              <w:t>Veronika Sergeļ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Klavierspēl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Veresova Jul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52:00Z</dcterms:created>
  <dc:creator>inga </dc:creator>
  <dc:description/>
  <cp:keywords/>
  <dc:language>en-US</dc:language>
  <cp:lastModifiedBy>Inga Krastiņa</cp:lastModifiedBy>
  <cp:lastPrinted>2025-01-30T13:31:00Z</cp:lastPrinted>
  <dcterms:modified xsi:type="dcterms:W3CDTF">2025-10-13T08:56:00Z</dcterms:modified>
  <cp:revision>14</cp:revision>
  <dc:subject/>
  <dc:title/>
</cp:coreProperties>
</file>