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zglītības programmas Vizuāli plastiskā māksl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dzēkņu dalījums grupās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6./2017. m.g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1.klase 17 audzēkņ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gru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vara Boriso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mija Biruta Deibju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ta Dīriņ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anta Laima Jakovļ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na Jurčen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ja Riht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lizaveta Rimar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ktorija Smorodino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gru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rja Andrejevsk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stasija Batur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izabete Brizgunov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Ņikita Dobvišs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ļebs Dmitrijevs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ļesja Hrapov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astasija Jeremejev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lha Shulhina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fija Soko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.klase 20 audzēkņ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gru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la Burgma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dara Skribnovsk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ustīne Sond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mila Teni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ērija Vaivo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ise Moroz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gru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alija Ahun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senija Galec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ana Ignatje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ana Jefim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onika Pop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bīna Rubc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rja Ovčaru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gru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trīcija Galiņ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šela Hristič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lina Kačuli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īna Suhoverhov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gata Zelikso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na Kurasi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ija Kurasin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3.klase 13 audzēkņ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1.grup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1. Kristiāna Bērziņ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2. Beatrise  Puriņ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3. Mihails Vover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4. Dmitrijs Vovers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5. Loreta Sargun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6. Viviāna Vintra Veinber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grup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1. Natalija Matvejev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2. Valērija Minakov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3. Alīna Ņesterenk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4. Darja Ņikitin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5. Anastasija Korjukin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6. Marija Jupite</w:t>
      </w:r>
    </w:p>
    <w:p>
      <w:pPr>
        <w:pStyle w:val="Normal"/>
        <w:rPr/>
      </w:pPr>
      <w:r>
        <w:rPr>
          <w:sz w:val="28"/>
          <w:szCs w:val="28"/>
        </w:rPr>
        <w:t>7. Melanija Jelisej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.klase 20 audzēkņ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grup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nete Brokāne</w:t>
      </w:r>
    </w:p>
    <w:p>
      <w:pPr>
        <w:pStyle w:val="Normal"/>
        <w:jc w:val="both"/>
        <w:rPr/>
      </w:pPr>
      <w:r>
        <w:rPr>
          <w:sz w:val="28"/>
          <w:szCs w:val="28"/>
        </w:rPr>
        <w:t>2. Līva Bērziņa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ļina Daņiļenkova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Kristiāna Kristjansone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aniels Turanskis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 Arina Maļinovska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aula Stūr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. Aleksandra Pres</w:t>
        <w:tab/>
        <w:t>ņakov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9. Liāna Vasiļev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gata Tarovika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grup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astasija Antonoviča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astasija Krugļans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rja Ušvila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4. Aleksejs Daņiļenkovs</w:t>
        <w:tab/>
      </w:r>
    </w:p>
    <w:p>
      <w:pPr>
        <w:pStyle w:val="Normal"/>
        <w:rPr/>
      </w:pPr>
      <w:r>
        <w:rPr>
          <w:sz w:val="28"/>
          <w:szCs w:val="28"/>
        </w:rPr>
        <w:t>5. Veronika Dvorecka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eronika Solodk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ļesja Baču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Aleksandrs Isakovič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astasija Stepanova</w:t>
      </w:r>
    </w:p>
    <w:p>
      <w:pPr>
        <w:pStyle w:val="Normal"/>
        <w:rPr/>
      </w:pPr>
      <w:r>
        <w:rPr>
          <w:sz w:val="28"/>
          <w:szCs w:val="28"/>
        </w:rPr>
        <w:t>10. Sofija Siņegub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klases audzēkņu sadalījums grupās mācību priekšmetā – Veidoša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gru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nete Brokā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Līva Bērziņa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ļina Daņiļenkov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Kristiāna Kristjansone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aniels Turanskis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rina Maļinov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gru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aula Stūr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leksandra Pres</w:t>
        <w:tab/>
        <w:t>ņakov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āna Vasiļev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gata Tarovika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astasija Antonoviča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astasija Krugļans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arja Ušvi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grupa</w:t>
      </w:r>
    </w:p>
    <w:p>
      <w:pPr>
        <w:pStyle w:val="Normal"/>
        <w:rPr/>
      </w:pPr>
      <w:r>
        <w:rPr>
          <w:sz w:val="28"/>
          <w:szCs w:val="28"/>
        </w:rPr>
        <w:t>1. Aleksejs Daņiļenkov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eronika Dvorecka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eronika Solodk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ļesja Baču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leksandrs Isakovič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astasija Stepanova</w:t>
      </w:r>
    </w:p>
    <w:p>
      <w:pPr>
        <w:pStyle w:val="Normal"/>
        <w:rPr/>
      </w:pPr>
      <w:r>
        <w:rPr>
          <w:sz w:val="28"/>
          <w:szCs w:val="28"/>
        </w:rPr>
        <w:t>7. Sofija Siņegub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opējais audzēkņu skaits vizuāli plastiskās mākslas izglītības programmā:  70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Admins</dc:creator>
  <dc:description/>
  <dc:language>en-US</dc:language>
  <cp:lastModifiedBy>Admins</cp:lastModifiedBy>
  <cp:lastPrinted>2016-09-02T09:17:00Z</cp:lastPrinted>
  <dcterms:modified xsi:type="dcterms:W3CDTF">2016-09-02T06:17:00Z</dcterms:modified>
  <cp:revision>2</cp:revision>
  <dc:subject/>
  <dc:title/>
</cp:coreProperties>
</file>