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42" w:hanging="0"/>
        <w:jc w:val="center"/>
        <w:rPr/>
      </w:pPr>
      <w:r>
        <w:rPr>
          <w:rStyle w:val="StrongEmphasis"/>
          <w:sz w:val="32"/>
          <w:szCs w:val="32"/>
        </w:rPr>
        <w:t>A grupa</w:t>
      </w:r>
    </w:p>
    <w:tbl>
      <w:tblPr>
        <w:tblW w:w="12750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4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8"/>
        <w:gridCol w:w="3879"/>
        <w:gridCol w:w="2286"/>
        <w:gridCol w:w="3157"/>
      </w:tblGrid>
      <w:tr>
        <w:trPr>
          <w:trHeight w:val="345" w:hRule="atLeast"/>
        </w:trPr>
        <w:tc>
          <w:tcPr>
            <w:tcW w:w="1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r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lībnieka vārds, uzvārds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unkt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ieta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ija Amsteda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,3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js Endzelis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gavas mūzikas vidus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āns Kravčenko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Jurjāna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5,6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ijs Lagzdiņš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pils Mūzikas un māksl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,6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īna Maksimova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Jurjāna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a Reķe     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ombrovska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s Šaršuns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sims Taņičevs  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rja Terlanova  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z. Mediņa 1. mūzikas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5,3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Enija Treilona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Doma Kora skol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,3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B grupa</w:t>
      </w:r>
      <w:r>
        <w:rPr>
          <w:rStyle w:val="StrongEmphasis"/>
          <w:sz w:val="28"/>
          <w:szCs w:val="28"/>
        </w:rPr>
        <w:t xml:space="preserve"> </w:t>
      </w:r>
    </w:p>
    <w:tbl>
      <w:tblPr>
        <w:tblW w:w="1275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7"/>
        <w:gridCol w:w="4756"/>
        <w:gridCol w:w="1724"/>
        <w:gridCol w:w="2995"/>
      </w:tblGrid>
      <w:tr>
        <w:trPr/>
        <w:tc>
          <w:tcPr>
            <w:tcW w:w="1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r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lībnieka vārds, uzvārds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ol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unkti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s Aščeulovs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Karpova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ska-Korsakova v.n. Bērnu mūzikas skola Nr.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rūmiņa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Jurjāna mūzikas skol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,3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rika Kuzmina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mūzikas pamatskol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,3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a Rencberga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nes mūzikas un mākslas skol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lls Rjabcevs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1,3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C grupa</w:t>
      </w:r>
      <w:r>
        <w:rPr>
          <w:rStyle w:val="StrongEmphasis"/>
          <w:sz w:val="28"/>
          <w:szCs w:val="28"/>
        </w:rPr>
        <w:t xml:space="preserve"> </w:t>
      </w:r>
    </w:p>
    <w:tbl>
      <w:tblPr>
        <w:tblW w:w="12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2"/>
        <w:gridCol w:w="4445"/>
        <w:gridCol w:w="1619"/>
        <w:gridCol w:w="2791"/>
      </w:tblGrid>
      <w:tr>
        <w:trPr/>
        <w:tc>
          <w:tcPr>
            <w:tcW w:w="1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r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lībnieka vārds, uzvārd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o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unkt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āvs Ābol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mūzikas sko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,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Fišere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pils Mūzikas un mākslas sko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,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s Kašpurin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ktpēterburgas Kultūras komitejas mūzikas licej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ļina Sipļivaj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ģias 3. mūzikas sko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,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a Zelmene  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daugavas mūzikas sko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2,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5:00Z</dcterms:created>
  <dc:creator>user</dc:creator>
  <dc:description/>
  <cp:keywords/>
  <dc:language>en-US</dc:language>
  <cp:lastModifiedBy>user</cp:lastModifiedBy>
  <dcterms:modified xsi:type="dcterms:W3CDTF">2012-04-10T13:06:00Z</dcterms:modified>
  <cp:revision>1</cp:revision>
  <dc:subject/>
  <dc:title>A grupa</dc:title>
</cp:coreProperties>
</file>