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42" w:hanging="0"/>
        <w:jc w:val="center"/>
        <w:rPr/>
      </w:pPr>
      <w:r>
        <w:rPr>
          <w:rStyle w:val="StrongEmphasis"/>
          <w:sz w:val="36"/>
          <w:szCs w:val="36"/>
        </w:rPr>
        <w:t xml:space="preserve">Mūsdienu klasika 2011 Rezultāti </w:t>
      </w:r>
    </w:p>
    <w:p>
      <w:pPr>
        <w:pStyle w:val="Normal"/>
        <w:spacing w:lineRule="auto" w:line="360" w:before="280" w:after="280"/>
        <w:ind w:right="-442" w:hanging="0"/>
        <w:jc w:val="center"/>
        <w:rPr/>
      </w:pPr>
      <w:r>
        <w:rPr>
          <w:rStyle w:val="StrongEmphasis"/>
          <w:sz w:val="20"/>
          <w:szCs w:val="20"/>
        </w:rPr>
        <w:t xml:space="preserve">               </w:t>
      </w:r>
      <w:r>
        <w:rPr>
          <w:rStyle w:val="StrongEmphasis"/>
          <w:sz w:val="20"/>
          <w:szCs w:val="20"/>
        </w:rPr>
        <w:t xml:space="preserve">Šogad skolā notika ikgadējais konkurss "Mūsdienu klasika". Konkursā piedalijās 23 skolas (iesk. mūsējo), no visas Latvijas un savu klavierspēles meisterību demonstrēja 37 mūzikas skolu bērni. </w:t>
      </w:r>
    </w:p>
    <w:p>
      <w:pPr>
        <w:pStyle w:val="Normal"/>
        <w:spacing w:lineRule="auto" w:line="360" w:before="280" w:after="280"/>
        <w:ind w:right="-442" w:hanging="0"/>
        <w:jc w:val="center"/>
        <w:rPr/>
      </w:pPr>
      <w:r>
        <w:rPr>
          <w:rStyle w:val="StrongEmphasis"/>
          <w:sz w:val="32"/>
          <w:szCs w:val="32"/>
        </w:rPr>
        <w:t>A grupa</w:t>
      </w:r>
    </w:p>
    <w:tbl>
      <w:tblPr>
        <w:tblW w:w="12750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24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2"/>
        <w:gridCol w:w="4090"/>
        <w:gridCol w:w="2008"/>
        <w:gridCol w:w="2936"/>
      </w:tblGrid>
      <w:tr>
        <w:trPr>
          <w:trHeight w:val="345" w:hRule="atLeast"/>
        </w:trPr>
        <w:tc>
          <w:tcPr>
            <w:tcW w:w="12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r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lībnieka vārds, uzvārd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unkti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ieta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Alīsija Aps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tenes mūzik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,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Kristians Babri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pils Mūzikas un māksl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vis Brici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ģu Mūzikas un mākslas pamat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īss Kristiāns Damberg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daugavas Mūzikas un māksl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9,7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āna Indrikso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erājas mūzikas un māksl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9,7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s Jukumsons-Jukumniek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Jurjāna mūzik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3,7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 viet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rika Kuzmin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Mūzikas pamat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,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s Ļitvīnov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mieras Mūzik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,2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čards Marčenok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Mūzikas pamat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Pisočņikov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las mūzik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ita Rubin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jienas mūzikas un māksl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4,7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s Taņičev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2,7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 viet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ķelis Tarand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a Dārziņa mūzikas vidus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2,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 vi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 par labāko latviešu mūzikas izpildījumu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Timofejev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3.mūzik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,7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āra Topčiašvili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ediņa Rīgas 1.mūzik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čards Zaķi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daugavas Mūzikas un mākslas 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e Zālīt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a Dārziņa mūzikas vidusskol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,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Zuter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pažu mūzikas un mākslas skola „Rodenpois”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5,2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B grupa</w:t>
      </w:r>
      <w:r>
        <w:rPr>
          <w:rStyle w:val="StrongEmphasis"/>
          <w:sz w:val="28"/>
          <w:szCs w:val="28"/>
        </w:rPr>
        <w:t xml:space="preserve"> </w:t>
      </w:r>
    </w:p>
    <w:tbl>
      <w:tblPr>
        <w:tblW w:w="1275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2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62"/>
        <w:gridCol w:w="4373"/>
        <w:gridCol w:w="1711"/>
        <w:gridCol w:w="3166"/>
      </w:tblGrid>
      <w:tr>
        <w:trPr/>
        <w:tc>
          <w:tcPr>
            <w:tcW w:w="12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r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lībnieka vārds, uzvārds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unkt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slavs Aščeulovs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 v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Balod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zemes jūrmalas Mūzikas un māksl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Renāte Baris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uldas Mākslu skola „Baltais Flīģelis”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,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e Blūm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piebalgas mūzikas un māksl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e Hoks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ģu Mūzikas un mākslas pamat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5,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Karpovič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pils Mūzikas un māksl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0,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 Rita Miķelson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su Mūzik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9,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ra Pužul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3.mūzik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ills Rjabcevs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 vi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 par labāko latviešu mūzikas izpildījumu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ļesja Stepanov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Mediņa Rīgas 1.mūzik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,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onora Stripkān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3.mūzik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,7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a Šmarov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las mūzikas skol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C grupa</w:t>
      </w:r>
      <w:r>
        <w:rPr>
          <w:rStyle w:val="StrongEmphasis"/>
          <w:sz w:val="28"/>
          <w:szCs w:val="28"/>
        </w:rPr>
        <w:t xml:space="preserve"> </w:t>
      </w:r>
    </w:p>
    <w:tbl>
      <w:tblPr>
        <w:tblW w:w="12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1"/>
        <w:gridCol w:w="3826"/>
        <w:gridCol w:w="1744"/>
        <w:gridCol w:w="3163"/>
      </w:tblGrid>
      <w:tr>
        <w:trPr/>
        <w:tc>
          <w:tcPr>
            <w:tcW w:w="12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r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lībnieka vārds, uzvārds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unkti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īra Ahmedov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3.mūzikas 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ežda Avramenko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 viet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vīns Granovskis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priekšpilsētas mūzikas 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9,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ka Krauz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us mūzikas 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,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s Krimans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ļu Mūzikas un mākslas 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1,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 viet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ādijs Slobodkins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las mūzikas 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0,2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 viet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Zelmen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daugavas Mūzikas un mākslas sko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 vi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tzinības raksts par labāko latviešu mūzikas izpildīju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user</dc:creator>
  <dc:description/>
  <cp:keywords/>
  <dc:language>en-US</dc:language>
  <cp:lastModifiedBy>user</cp:lastModifiedBy>
  <dcterms:modified xsi:type="dcterms:W3CDTF">2012-04-10T13:01:00Z</dcterms:modified>
  <cp:revision>1</cp:revision>
  <dc:subject/>
  <dc:title>Mūsdienu klasika 2011 Rezultāti </dc:title>
</cp:coreProperties>
</file>